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000" w:leader="none"/>
        </w:tabs>
        <w:ind w:right="-143" w:firstLine="426"/>
        <w:rPr/>
      </w:pPr>
      <w:r>
        <w:rPr>
          <w:rFonts w:eastAsia="Calibri" w:cs="Calibri" w:ascii="Calibri" w:hAnsi="Calibri"/>
          <w:b/>
          <w:sz w:val="22"/>
          <w:szCs w:val="22"/>
        </w:rPr>
        <w:t xml:space="preserve">                                               </w:t>
      </w: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0969" w:type="dxa"/>
        <w:jc w:val="center"/>
        <w:tblInd w:w="0" w:type="dxa"/>
        <w:tblLayout w:type="fixed"/>
        <w:tblCellMar>
          <w:top w:w="0" w:type="dxa"/>
          <w:left w:w="108" w:type="dxa"/>
          <w:bottom w:w="0" w:type="dxa"/>
          <w:right w:w="108" w:type="dxa"/>
        </w:tblCellMar>
      </w:tblPr>
      <w:tblGrid>
        <w:gridCol w:w="6291"/>
        <w:gridCol w:w="2029"/>
        <w:gridCol w:w="2649"/>
      </w:tblGrid>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ΠΡΟΔΙΑΓΡΑΦΗ</w:t>
            </w:r>
          </w:p>
          <w:p>
            <w:pPr>
              <w:pStyle w:val="Normal"/>
              <w:jc w:val="both"/>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ΡΑΠΟΜΠΗ</w:t>
            </w:r>
          </w:p>
          <w:p>
            <w:pPr>
              <w:pStyle w:val="Normal"/>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jc w:val="center"/>
              <w:rPr>
                <w:rFonts w:ascii="Calibri" w:hAnsi="Calibri" w:cs="Calibri"/>
                <w:b/>
                <w:b/>
                <w:bCs/>
                <w:sz w:val="22"/>
                <w:szCs w:val="22"/>
              </w:rPr>
            </w:pPr>
            <w:r>
              <w:rPr>
                <w:rFonts w:cs="Calibri" w:ascii="Calibri" w:hAnsi="Calibri"/>
                <w:b/>
                <w:bCs/>
                <w:sz w:val="22"/>
                <w:szCs w:val="22"/>
              </w:rPr>
            </w:r>
          </w:p>
        </w:tc>
      </w:tr>
      <w:tr>
        <w:trPr>
          <w:trHeight w:val="675" w:hRule="atLeast"/>
        </w:trPr>
        <w:tc>
          <w:tcPr>
            <w:tcW w:w="8320"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ΠΡΟΣΟΝΤΑ ΕΤΑΙΡΕΙΑΣ ΣΥΝΤΗΡΗΣΗ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11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Arial" w:hAnsi="Arial" w:cs="Arial"/>
                <w:sz w:val="22"/>
                <w:szCs w:val="22"/>
              </w:rPr>
            </w:pPr>
            <w:r>
              <w:rPr>
                <w:rFonts w:cs="Calibri" w:ascii="Calibri" w:hAnsi="Calibri"/>
                <w:bCs/>
                <w:sz w:val="22"/>
                <w:szCs w:val="22"/>
              </w:rPr>
              <w:t>1. Η συντήρηση  αφορά ένα ψηφιακό μαστογράφο τύπου Α΄ GIOTTO IMAGE 3DL του οίκου IMS Internazionale Modico Scientifica Sr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2. Η ανάδοχος εταιρεία θα αναλάβει την συντήρηση και επισκευή του ψηφιακού μαστογράφου και όλων των μερών και εξαρτημάτων που διαθέτει αυτός καθ’ όλη την διάρκεια της σύμβασης σύμφωνα με τα ειδικά εγχειρίδια και προδιαγραφές του κατασκευαστικού οίκο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3.   Η ανάδοχος εταιρεία υποχρεούται να διαθέτει στην Ελλάδα μόνιμα κατάλληλο εκπαιδευμένο προσωπικό με πιστοποιητικό εκπαίδευσης και εξουσιοδότησης αυτού από τον κατασκευαστικό οίκο, για την συντήρηση του συγκεκριμένου μηχανήματος. Στην τεχνική προσφορά θα κατατεθούν τα σχετικά έγγραφα. </w:t>
            </w:r>
          </w:p>
          <w:p>
            <w:pPr>
              <w:pStyle w:val="Normal"/>
              <w:jc w:val="both"/>
              <w:rPr/>
            </w:pPr>
            <w:r>
              <w:rPr>
                <w:rFonts w:cs="Calibri" w:ascii="Calibri" w:hAnsi="Calibri"/>
                <w:bCs/>
                <w:sz w:val="22"/>
                <w:szCs w:val="22"/>
              </w:rPr>
              <w:t>Σε περίπτωση αλλαγών που μπορεί να έχουν επέλθει στο εν λόγω προσωπικό, (αλλαγές προσώπων, επιπλέον εκπαιδεύσεις, νέα πιστοποιητικά από τον κατασκευαστικό οίκο, κλπ) σε σχέση με τα στοιχεία που είχαν κατατεθεί για την ανάληψη της προμήθειας, είναι απαραίτητο να υποβληθούν αυτές στο Νοσοκομείο προ της υπογραφής της σύμβασης συντήρηση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19"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4. Η ανάδοχος εταιρεία θα πρέπει να διαθέτει τουλάχιστον ISO9001/2008 και 13485/2012 για την ποιότητα των παρεχόμενων υπηρεσιών τη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5.   Ο συντηρητής θα πραγματοποιεί προληπτική συντήρηση και πιστοποίηση του ψηφιακού μαστογράφου η οποία ειδικότερα θα περιλαμβάνει τα κάτωθι:</w:t>
            </w:r>
          </w:p>
          <w:p>
            <w:pPr>
              <w:pStyle w:val="Normal"/>
              <w:jc w:val="both"/>
              <w:rPr>
                <w:rFonts w:ascii="Calibri" w:hAnsi="Calibri" w:cs="Calibri"/>
                <w:bCs/>
                <w:sz w:val="22"/>
                <w:szCs w:val="22"/>
              </w:rPr>
            </w:pPr>
            <w:r>
              <w:rPr>
                <w:rFonts w:cs="Calibri" w:ascii="Calibri" w:hAnsi="Calibri"/>
                <w:bCs/>
                <w:sz w:val="22"/>
                <w:szCs w:val="22"/>
              </w:rPr>
              <w:t>Α) Έλεγχο ασφάλειας, μετρήσεων τάσεων παλμών κλπ.</w:t>
            </w:r>
          </w:p>
          <w:p>
            <w:pPr>
              <w:pStyle w:val="Normal"/>
              <w:jc w:val="both"/>
              <w:rPr/>
            </w:pPr>
            <w:r>
              <w:rPr>
                <w:rFonts w:cs="Calibri" w:ascii="Calibri" w:hAnsi="Calibri"/>
                <w:bCs/>
                <w:sz w:val="22"/>
                <w:szCs w:val="22"/>
              </w:rPr>
              <w:t>Β) Τις αναγκαίες ρυθμίσεις τον έλεγχο ικανότητας λειτουργίας και καλής - αξιόπιστης απόδοσης.</w:t>
            </w:r>
          </w:p>
          <w:p>
            <w:pPr>
              <w:pStyle w:val="Normal"/>
              <w:jc w:val="both"/>
              <w:rPr>
                <w:rFonts w:ascii="Calibri" w:hAnsi="Calibri" w:cs="Calibri"/>
                <w:bCs/>
                <w:sz w:val="22"/>
                <w:szCs w:val="22"/>
              </w:rPr>
            </w:pPr>
            <w:r>
              <w:rPr>
                <w:rFonts w:cs="Calibri" w:ascii="Calibri" w:hAnsi="Calibri"/>
                <w:bCs/>
                <w:sz w:val="22"/>
                <w:szCs w:val="22"/>
              </w:rPr>
              <w:t>Γ) Απαιτούμενες λιπάνσεις και τελικούς ελέγχους.</w:t>
            </w:r>
          </w:p>
          <w:p>
            <w:pPr>
              <w:pStyle w:val="Normal"/>
              <w:jc w:val="both"/>
              <w:rPr/>
            </w:pPr>
            <w:r>
              <w:rPr>
                <w:rFonts w:cs="Calibri" w:ascii="Calibri" w:hAnsi="Calibri"/>
                <w:bCs/>
                <w:sz w:val="22"/>
                <w:szCs w:val="22"/>
              </w:rPr>
              <w:t>Δ) Πιστοποίηση του ψηφιακού μαστογράφου μετά το πέρας εργασιών Συντήρηση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6.   Η συντήρηση θα περιλαμβάνει επίσης την αποκατάσταση τυχόν ανωμαλιών και ειδικότερα:</w:t>
            </w:r>
          </w:p>
          <w:p>
            <w:pPr>
              <w:pStyle w:val="Normal"/>
              <w:jc w:val="both"/>
              <w:rPr>
                <w:rFonts w:ascii="Calibri" w:hAnsi="Calibri" w:cs="Calibri"/>
                <w:bCs/>
                <w:sz w:val="22"/>
                <w:szCs w:val="22"/>
              </w:rPr>
            </w:pPr>
            <w:r>
              <w:rPr>
                <w:rFonts w:cs="Calibri" w:ascii="Calibri" w:hAnsi="Calibri"/>
                <w:bCs/>
                <w:sz w:val="22"/>
                <w:szCs w:val="22"/>
              </w:rPr>
              <w:t>Α) Την αποκατάσταση συνήθων βλαβών  και ζημιών οφειλομένων σε φυσιολογική φθορά από συνήθη χρήση. H κακή χρήση θα βεβαιώνεται με τεκμηριωμένη έκθεση του Τμήματος Βιοϊατρικής Τεχνολογίας του Νοσοκομείου.</w:t>
            </w:r>
          </w:p>
          <w:p>
            <w:pPr>
              <w:pStyle w:val="Normal"/>
              <w:jc w:val="both"/>
              <w:rPr>
                <w:rFonts w:ascii="Calibri" w:hAnsi="Calibri" w:cs="Calibri"/>
                <w:bCs/>
                <w:sz w:val="22"/>
                <w:szCs w:val="22"/>
              </w:rPr>
            </w:pPr>
            <w:r>
              <w:rPr>
                <w:rFonts w:cs="Calibri" w:ascii="Calibri" w:hAnsi="Calibri"/>
                <w:bCs/>
                <w:sz w:val="22"/>
                <w:szCs w:val="22"/>
              </w:rPr>
              <w:t>Β) Την αντικατάσταση των φθαρμένων ανταλλακτικών από συνήθη χρήση, εξαιρουμένων μόνο των αναλωσίμων τα οποία είναι τα cd’s/dnd’s, φιλμ και σκιαγραφικά των οποίων η προμήθεια βαρύνει το Νοσοκομείο.</w:t>
            </w:r>
          </w:p>
          <w:p>
            <w:pPr>
              <w:pStyle w:val="Normal"/>
              <w:jc w:val="both"/>
              <w:rPr>
                <w:rFonts w:ascii="Calibri" w:hAnsi="Calibri" w:cs="Calibri"/>
                <w:bCs/>
                <w:sz w:val="22"/>
                <w:szCs w:val="22"/>
              </w:rPr>
            </w:pPr>
            <w:r>
              <w:rPr>
                <w:rFonts w:cs="Calibri" w:ascii="Calibri" w:hAnsi="Calibri"/>
                <w:bCs/>
                <w:sz w:val="22"/>
                <w:szCs w:val="22"/>
              </w:rPr>
              <w:t>Γ) Την αντικατάσταση απεριόριστου αριθμού λυχνιών κλπ ανεξαρτήτως αριθμού εξετάσεων κατά την διάρκεια ισχύος της σύμβασης συντήρησης.</w:t>
            </w:r>
          </w:p>
          <w:p>
            <w:pPr>
              <w:pStyle w:val="Normal"/>
              <w:jc w:val="both"/>
              <w:rPr>
                <w:rFonts w:ascii="Calibri" w:hAnsi="Calibri" w:cs="Calibri"/>
                <w:bCs/>
                <w:sz w:val="22"/>
                <w:szCs w:val="22"/>
              </w:rPr>
            </w:pPr>
            <w:r>
              <w:rPr>
                <w:rFonts w:cs="Calibri" w:ascii="Calibri" w:hAnsi="Calibri"/>
                <w:bCs/>
                <w:sz w:val="22"/>
                <w:szCs w:val="22"/>
              </w:rPr>
              <w:t>Δ) Την λήψη κάθε προληπτικού μέτρου για την αποφυγή ανωμαλιών ή Ζημιών.</w:t>
            </w:r>
          </w:p>
          <w:p>
            <w:pPr>
              <w:pStyle w:val="Normal"/>
              <w:jc w:val="both"/>
              <w:rPr>
                <w:rFonts w:ascii="Calibri" w:hAnsi="Calibri" w:cs="Calibri"/>
                <w:bCs/>
                <w:sz w:val="22"/>
                <w:szCs w:val="22"/>
              </w:rPr>
            </w:pPr>
            <w:r>
              <w:rPr>
                <w:rFonts w:cs="Calibri" w:ascii="Calibri" w:hAnsi="Calibri"/>
                <w:bCs/>
                <w:sz w:val="22"/>
                <w:szCs w:val="22"/>
              </w:rPr>
              <w:t>Ε) Εγκατάσταση τυχόν αναβαθμίσεων του κατασκευαστικού οίκου σε υπάρχοντα προγράμματα (software, hardware κλ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 xml:space="preserve">7. Το κόστος των ανταλλακτικών μαζί με την υπηρεσία συντήρησης </w:t>
            </w:r>
          </w:p>
          <w:p>
            <w:pPr>
              <w:pStyle w:val="Normal"/>
              <w:jc w:val="both"/>
              <w:rPr>
                <w:rFonts w:ascii="Calibri" w:hAnsi="Calibri" w:cs="Calibri"/>
                <w:bCs/>
                <w:sz w:val="22"/>
                <w:szCs w:val="22"/>
              </w:rPr>
            </w:pPr>
            <w:r>
              <w:rPr>
                <w:rFonts w:cs="Calibri" w:ascii="Calibri" w:hAnsi="Calibri"/>
                <w:bCs/>
                <w:sz w:val="22"/>
                <w:szCs w:val="22"/>
              </w:rPr>
              <w:t>συμπεριλαμβάνεται στην τιμή της ετήσιας αμοιβής του συντηρητ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8. Η επισκευή και αποκατάσταση των βλαβών  θα γίνεται με χρήση  αυθεντικών και αμεταχείριστων ανταλλακτικών   και  εξαρτημάτων  του  κατασκευαστικού οίκου. Η ανάδοχος εταιρεία υποχρεούται να διαθέτει βεβαίωση παροχής γνήσιων ανταλλακτικών από τον μητρικό κατασκευαστικό οίκο ή από εξουσιοδοτημένους αντιπροσώπους το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9. Η ανάδοχος εταιρεία υποχρεούται να διατηρεί αποθέματα ανταλλακτικών στις αποθήκες του για την κατά προτεραιότητα εξυπηρέτηση του Νοσοκομείο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10. Κατά την συντήρηση ή επισκευή η ανάδοχος εταιρεία θα προβαίνει κατά την άποψή της, σε κάθε απαιτούμενη τεχνική μετατροπή για την αρτιότερη, ασφαλή λειτουργία και απόδοση του μαστογράφου, εφ’ όσον αυτό επιτρέπεται ή προβλέπεται από τον κατασκευστικό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ψηφιακού μαστογράφου. Αντίθετα αποσκοπούν στην βελτίωση των λειτουργικών χαρακτηριστικώ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11. Η συντήρηση και επισκευή θα γίνεται με τα απαιτούμενα ειδικά εργαλεία και όργανα μετρήσεων και ελέγχου από ειδικά εκπαιδευμένο προσωπικό της αναδόχου εταιρείας, σύμφωνα με τις διεθνώς ισχύουσες προδιαγραφές του κατασκευαστικού οίκου του συγκροτήματος μαστογραφία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12. Η ανάδοχος εταιρεία οφείλει να ενημερώνει το Νοσοκομείο σχετικά με τις βελτιώσεις του μαστογράφου που συνιστά ο κατασκευαστικός οίκο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13. Καθ΄ όλη την διάρκεια ισχύος της σύμβασης συντήρησης θα τηρείται ημερολόγιο λειτουργίας βλαβών και συντήρησης του μαστογράφου, με ευθύνη του Ακτινολογικού τμήματος και του τμήματος Βιοϊατρικής Τεχνολογίας του Νοσοκομείου. Το ημερολόγιο αυτό θα υπογράφεται από τον αρμόδιο ιατρό του τμήματος, τον αρμόδιο ηλεκτρονικό του τμήματος Βιοϊατρικής τεχνολογίας και τον υπεύθυνο τεχνικό της αναδόχου εταιρείας. Στο ημερολόγιο θα αναγράφονται όλες οι βλάβες και τα αίτια τους, οι ενέργειες αποκατάστασης τους από την πλευρά της αναδόχου εταιρείας καθώς και ο χρόνος ακινητοποίησης του μηχανήματο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14. Η ανάδοχος εταιρεία οφείλει να λαμβάνει όλα τα επιβαλλόμενα μέτρα ασφαλείας και να εξασφαλίζει το προσωπικό των συνεργείων του για κάθε περίπτωση, ατυχήματος που τυχόν μπορεί να συμβεί κατά την διάρκεια εκτέλεσης εργασιών συντήρησης ή επισκευής επί του μηχανήματο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 xml:space="preserve">15. Η διάρκεια της σύμβασης συντήρησης θα είναι για ένα (1) έτος και θα περιλαμβάνει τέσσερις (4), μία ανά τρίμηνο και σύμφωνα με τις οδηγίες τουκατασκευαστικού οίκου, προληπτικές συντηρήσεις κατά  την διάρκεια  ισχύος της σύμβασης,  από Δευτέρα έως Παρασκευή και από ώρα 8.00 έως 16.00 κατόπιν  συνεννοήσεως  με τους  υπευθύνους του Ακτινολογικού και του Τμήματος  Βιοϊατρικής  Τεχνολογίας του Νοσοκομείου. Για την διενέργεια των πιό πάνω εργασιών  θα πρέπει να ειδοποιείται είτε με fax είτε με email  και ο αρμόδιος τεχνικός της Βιοϊατρικής Τεχνολογίας του Νοσοκομείου. Παράβαση αυτού του όρου θα επιφέρει την ποινή της μη πληρωμής των τιμολογίων που θα εκδίδονται για αυτές από την ανάδοχο εταιρεία.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16. Εκτός  από τις προγραμματισμένες  προληπτικές  συντηρήσεις η ανάδοχος εταιρεία υποχρεούται να προσέρχεται για την αποκατάσταση εκτάκτων  βλαβών εντός είκοσι τεσσάρων (24) ωρών από την έγγραφη ειδοποίηση της στην οποία θα προσδιορίζεται και η φύση του προβλήματος, προς διευκόλυνση της έγκαιρης και αποτελεσματικής επέμβασης και αποκατάστασης του, από τo τμήμα της Βιοϊατρικής Τεχνολογίας του Νοσοκομείου  είτε με fax είτε με email κατά τις εργάσιμες ημέρες  και ώρες και από την τεχνική υπηρεσία της μη εργάσιμες με τηλεφωνική ειδοποίηση σε τηλέφωνο που θα υποδειχθεί από την ανάδοχο εταιρεία.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17. 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 ή Διεθνείς Κανονισμού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18. Να αναφέρεται οπωσδήποτε στην προσφορά, πλήρης κατάλογος παρόμοιων ή ίδιων μηχανημάτων που έχουν εγκατασταθεί στην Ελλάδα με ιδιαίτερη επισήμανση – αναφορά των μηχανημάτων που έχουν εγκατασταθεί σε δημόσια Νοσοκομεία και συντηρούνται από το αντίστοιχο συνεργείο της αναδόχου Εταιρείας.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rFonts w:cs="Calibri" w:ascii="Calibri" w:hAnsi="Calibri"/>
                <w:bCs/>
                <w:sz w:val="22"/>
                <w:szCs w:val="22"/>
              </w:rPr>
              <w:t>19. Η επιτρεπόμενη διάρκεια ακινητοποίησης (down time) του μαστογράφου συμφωνείται σε διακόσιες σαράντα (240) ώρες ανά έτος. Ως χρόνος ακινητοποίησης ορίζεται ο χρόνος ακινητοποίησης των επί μέρους αυτόνομων λειτουργικών μονάδων ή του συνόλου του μαστογράφου κατά τον οποίο δεν ήταν η διενέργεια περιστατικού. Ο χρόνος αυτός θα προσμετρείται  αθροιστικά από την στιγμή κλίσης της εταιρείας για επισκευή με αποστολή είτε με fax είτε με email είτε με τηλεφωνική επικοινωνία, από Δευτέρα έως Παρασκευή και από ώρες 08.00 έως 20.00 (μη εξαιρουμένων των αργιών και Σαββατοκύριακων). Ο χρόνος αυτός δεν περιλαμβάνει τον χρόνο προληπτικής συντήρησης και εργασίες αναβάθμισης του συγκροτήματος. Ως ώρα ακινητοποίησης θα λογίζεται το σύνολο των ωρών του 24ώρου από την χρονική στιγμή της ειδοποίησης της αναδόχου εταιρείας όπως αυτή περιγράφεται παραπάνω, μέχρι την πλήρη αποκατάσταση της βλάβης.</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Στο τέλος ισχύος εκάστης ετήσιας σύμβασης θα υπολογίζονται οι ώρες ακινητοποίησης του ψηφιακού μαστογράφου όπως ορίζεται ανωτέρ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0.Για κάθε ώρα ακινητοποίησης πέρα των διακοσίων σαράντα (240) ωρών ετησίως θα επιβάλλεται στην ανάδοχο εταιρεία ως ποινική ρήτρα παράταση της σύμβασης Πέντε ώρες χωρίς αμοιβή και ογδόντα (80) ευρώ ανά ώρα ακινητοποίηση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1. Κατά την διάρκεια του συμβατικού χρόνου συντήρησης και μετά την παρέλευση είκοσι (20) εργάσιμων ημερών χωρίς την αποκατάσταση της βλάβης ή αδυναμία παροχής ανταλλακτικών, η ανάδοχος εταιρεία υποχρεούται να αντικαταστήσει το σύνολο του μαστογράφου με νέας τεχνολογίας και αυξημένων ή αντίστοιχων τουλάχιστον δυνατοτήτων χωρίς καμία επιβάρυνση του Νοσοκομείο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2. Η ποινική ρήτρα που προβλέπεται στα ως άνω (παρ. 21) δεν μπορεί να εφαρμοστεί σε περιπτώσεις ανωτέρας βίας. Οι τυχόν ζημιές που θα προκληθούν από περιπτώσεις ανωτέρας βίας, καθώς και τα υλικά που θα απαιτηθούν για την αντικατάσταση του μηχανήματος, θα βαρύνουν και θα καλυφθούν από το Νοσοκομεί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23. Η παρακράτηση των ποσών των ποινικών ρητρών θα γίνεται με αφαίρεση από το ετήσιο συμβατικό τίμημα, ή αν αυτό δεν επαρκεί με κάθε νόμιμο μέσο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6:00Z</dcterms:created>
  <dc:creator>promc</dc:creator>
  <dc:description/>
  <cp:keywords/>
  <dc:language>en-US</dc:language>
  <cp:lastModifiedBy>promc</cp:lastModifiedBy>
  <dcterms:modified xsi:type="dcterms:W3CDTF">2021-02-04T06:37:00Z</dcterms:modified>
  <cp:revision>1</cp:revision>
  <dc:subject/>
  <dc:title>                                               ΥΠΟΔΕΙΓΜΑ ΦΥΛΛΟΥ ΣΥΜΜΟΡΦΩΣΗΣ</dc:title>
</cp:coreProperties>
</file>